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спективного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У «Верхнепесковская основная общеобразовательная школа»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 модернизации обще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11 - 2015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ого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У «Верхнепесковская основная общеобразовательная школа»  по модернизации обще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1 - 2015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перспективного  развития   МОУ «Верхнепесковская основная общеобразовательная школа»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ет основные направления государственной политики в области образования в соответствии 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от 10.07.1992 № 3266-1 "Об образовании"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 131-ФЗ "Об общих принципах организации местного самоуправления в РФ"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. Утвержден приказом Министерства образования и науки от 06.09.2009 г. № 373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 Федеральной целевой программы развития образования на 2011-2015 годы.  Распоряжение Правительства РФ от 07.02.2011 г. № 163-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образовательной инициативой «Наша новая школа». Утверждена 04.02.2010 г. № 27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анием Президента Д.А. Медведева Федеральному собранию РФ 30.11.2010г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-графиком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Ф. Протокол от 27-28 июля 2010 г. № 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сновной образовательной программой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Ф. Протокол от 24-25 июля 2010 г. № 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цепцией  долгосрочного социально-экономического развития Российской Федерации на период до 2020 года» о стратегической цели и приоритетных задачах системы образования.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и локальными актами МОУ средняя общеобразовательная школа № 98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является важным элементом в этом процессе. Главные задачи современной школы 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чи длительным этапом обучения каждого человека, школьное образование сегодня должно являться гарантом, как индивидуального успеха, так и долгосрочного развития всей стран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ая образовательная инициатива « Наша новая школа» - это не краткосрочный проект, а стратегическая политика в сфере образования, на основании которой должна строиться образовательная политика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…реализация планов долгосрочного развития экономики и социальной сферы Российской Федерации, обеспечивающих рост благосостояния граждан, требует инвестиций в человеческий капитал. Успешность таких планов зависит от того, насколько все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». В связи с этим школьному образованию, как самому продолжительному, отводится ключевая роль. Государственный заказ к системе школьного образования сформулирован следующим образом: «…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сновными направлениями развития школьного образования    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ФГОС II поколени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и развитие одаренных дете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чительского потенциала;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школьной  инфраструктуры; </w:t>
      </w:r>
    </w:p>
    <w:p>
      <w:pPr>
        <w:pStyle w:val="Normal"/>
        <w:numPr>
          <w:ilvl w:val="1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школ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 условий для реализации направлений национальной образовательной инициативы «Наша новая школ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, отвечающего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ние готовности и способности обучающихся к саморазвитию и  высокой социальной актив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ыявления и поддержки талантливых детей и создание условий реализации их образовательного потенциал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дрового резерва, повышение квалификации педагогических кадров для работы в современных условия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сохранения, укрепления здоровья детей и создание условий для эффективного использования здоровьесберегающих технологий и обеспечение безопасных условий проведения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финансовых средств для развития школьной инфраструктуры и более широкое использование возможностей внешней инфраструктуры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ширение услуг, предоставляемых дополнительным образованием, удовлетворяющих запросам родителей и учащих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о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ализации программ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еализации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: - подготовительный (2011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ый анализ эффективности работы школы по направлениям образовательной инициативы  «Наша новая школ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 – основной (2012-2014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школы по реализации направлений национальной образовательной инициативы «Наша новая школ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 – оценочный (2015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ый анализ результатов реализации проекта, определение перспектив дальнейшего развити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результаты реализации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  уч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енное повышение интереса к своей профе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сональная ответственность за свою профессиональную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валификационный рост и повышение профессионального мастер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педагогическими технология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креативности и инициатив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самочувствия и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руктивное разрешение конфликтов и противоречий, возникающих в школьной сре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руковод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ы менеджмента в образован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ыстраивать стратегию управления процессом качества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механизмов и приемов стимулирования инновационной деятельности педагог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к исследовательской и проектной образователь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ивность: отсутствие чувства беспомощ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ерие к учителю и к школ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разрешать конфликт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самочувствия 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род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активности в установлении позитивных связей со школой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представителей обще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внимания и интереса к школе и к проблемам воспит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решении проблем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центре села Верхние Пески рядом с сельсоветом, детским садом «Колосок». В центре села расположен фельдшерско - акушерский пункт, сельская библиотека. Система взаимодействия между учреждениями социума позволяет обеспечить в достаточной степени удовлетворение интеллектуальных, эстетических, спортивных потребностей учащихся, проживающих на территории села Верхние Пески. Таким образом, воспитательная система школы ориентирована на интеграцию семейного и общественного воспитания, воспитательный потенциал социальной среды. Вместе с тем, существует проблема в организации досуговой деятельности учащихся, проживающих в деревне Чусов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деятельности школы является организация работы с родителями с учётом ориентации на конкретный их социально — профессиональный состав. Согласно проведенному анализу организации совместной деятельности    большинство родителей ограничивает своё сотрудничество со школой систематическим контролем выполнения домашних заданий детей, имеют недостаточное представление о состоянии школьных дел. Возникает противоречие - родители, являясь главными заказчиками образовательных услуг, не принимают активного участия в жизни школы. Трудность заключается в том, что большинство родителей являются безработными, соответственно имеют доход ниже прожиточного уровня. Тяжелое материальное положение сказывается на инфантильности большинства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ень удовлетворенности родителей работой ОУ  &gt; 2 ( По методике У.Н. Степановой меньше двух – низкий, больше двух, средний, 3 и более-высок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 с 2007 года нет детей, стоящих на учете ПДН и КДН. Заметна положительная динамика по уменьшению детей , стоящих на внутришкольном контроле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827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условий семейного воспитания  обучающихся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0"/>
        <w:gridCol w:w="180"/>
        <w:gridCol w:w="4837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имеющих детей школьно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имеющих: 1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сем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семей: воспитывает одна м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ин от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 опекуны/патронатная сем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ные  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:  рус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од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4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специа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имеющих несколько поколений, проживающих вместе.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телей, работающих в сфер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–     1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- 4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обслуж-я –  3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х производства -  6                                     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–  0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–   1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–      1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 -       0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-  0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х структур –     2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я –      0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.производства –   0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– 2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–     28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-     3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состояния сем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доход которых соответствует прожиточному миниму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доход – выше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доход которых ниже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емье условий для воспитания детей: (библиотека, компьютер, доверительные отношения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ытовых условий для жизни дет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-во семей, имеющих отдельную комнату для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-во семей, имеющих уголок школь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-во семей, имеющих необходимую одежду, обувь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ющих педагогического вним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, находящихся в социально опасном полож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имеющих увле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-  1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  -    8 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-    0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е работы -   1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 -     2                           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-   0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-   4                  кулинария -    5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чество -    4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дство -    3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животными  -  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творчество -    2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. творчество-      0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ами –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решающих проблемы на семейном сове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способствующих получению детьми доп.обр-я (ДШИ, ДЮКФ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контактирующих со школой по вопросам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безразлично относящихся к школе, педагогам, проблемам развития личности своих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применяющих телесные наказ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семей, члены которых знакомы с текстом конвенции ООН о правах ребен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Информация о получении услуги: «Предоставление информации о текущей успеваемости учащегося, введение электронного дневника и электронного журнала успеваемо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58"/>
        <w:gridCol w:w="1407"/>
        <w:gridCol w:w="4827"/>
        <w:gridCol w:w="549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нкетировано роди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П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ход в Интерне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услуге «Предоставление информации о текущей успеваемости учащегося, введение электронного дневника и электронного журнала успеваемости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 в получении услуги и количество отказавшихс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еряем ребен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ивает существующий 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т выход в Итерн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т компьютер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школе работает 11 педагог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едагогического коллекти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ровню образова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онченное 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жу работ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  <w:gridCol w:w="2126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валификационным категориям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354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 высшей катег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аттестации педагогов школы</w:t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94"/>
        <w:gridCol w:w="2835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й аттестаци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ледующей аттест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снин А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Микушина Т.И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нисова Е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инева О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музыка,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уянкина Н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есникова Л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2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ырянова И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пова М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Лекомцева Е.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1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Неугодников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 мероприятий по реализации программы  перспективного развития школы на основе национальной образовательной инициативы «Наша новая школа» на 2011-2015 годы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5"/>
        <w:gridCol w:w="2225"/>
        <w:gridCol w:w="185"/>
        <w:gridCol w:w="425"/>
        <w:gridCol w:w="1559"/>
        <w:gridCol w:w="142"/>
        <w:gridCol w:w="4678"/>
      </w:tblGrid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. ВВЕДЕНИЕ ФГОС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дборки нормативных и правовых документов, регламентирующей введение ФГОС начального общего образования (разработка и утверждение локальных актов, регламентирующих введение ФГОС) на начальной и средней ступени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председатели Ш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кета локальных акт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я 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, учителей-предметников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сновной образовательной программы школы (ОО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групп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образовательная программа начального общего образования, основная образовательная программа основного общего образования,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 соответствии с график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 и руководящих кадров к реализации ФГОС общего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иказом директора формы договора между ОУ и родителями учащихся о предоставлении начального, основного   общего образования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огово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на учебники с учетом перехода на ФГОС второго  поко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библиотек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 – 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айонных инструктивно-методических совещаний, практических семинаров руководителей ОУ, зам. директора  по УВР и ВР, учителей начальных классов, учителей-предметников, по подготовке к введению ФГОС начального и основно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 начальных классов, учителя-предме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И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борудованию кабинетов в соответствии с требованиями ФГОС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учитель начальных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зможностей привлечения учреждений дополнительного образования и других учреждений, родителей к организации внеурочной деятельности обучающихс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циального партнерства (совместная работа с СДК, сельской библиотекой и др.),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ассные руководи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тность участников образовательного процесса о происходящем в школе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зучению нормативно-правовой базы, регламентирующей введение ФГОС начального и основного общего 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федерального государственного образовательного стандарта начального общего образования в шко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л       2011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кл       2012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кл       2013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кл       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 в школе</w:t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ДДЕРЖКА И РАЗВИТИЕ ОДАРЕННЫХ ДЕТ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«Одарённые  дет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, председатели Ш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ы в рамках программы « Одарённые   де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ый анализ продуктивности работы со способными, одаренными детьм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, председатели Ш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о способными детьми, план корректирующей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детей в конкурсных мероприятиях  всероссийского, регионального и муниципального уровней, по итогам которых присуждаются премии для поддержки талантливой молодеж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 учителя и заинтересованные органы исполнительной в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а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аботы с одаренными деть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зам дир по У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знавательных способностей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школьного НОУ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ы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на ранних этапах разви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интересов и запрос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прогнозирование результатов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ханизма индивидуальных достижений обучающихся (портфолио)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УВР, кл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амостоятельности познавательной активности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«Презентация достижений школьников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амостоятельности познавательной активности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ок детского творчест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Ш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раницы на школьном сайте "Наша гордост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школьного сай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а дир по УВР, Председатели Ш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 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ЗВИТИЕ УЧИТЕЛЬСКОГО ПОТЕНЦИАЛ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в школу молодых педагогов, обеспечение их успешной адаптации и закрепление в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кадрового со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преподавателей,  публикующих свои методические находки, разработки в печатных и  электронных изд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редседатели Ш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педагогического мастерства, обобщение передового педагогического опы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онной категории учителей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учителя-предме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кад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преподавателей,  участвующих в профессиональных семинарах, фестивалях и конкур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редседатели Ш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педагогического мастер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овременных моделей повышения квалификации  (модульной - накопительной, дистанционно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учителя-предме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овой модели системы повышения квалификации педагогических работ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зданию электронного портфолио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педагогические рабо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открытости образования,  обобщение передового педагогического опы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педагогов, владеющих современными образовательными технолог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педагогического мастер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учебной материально-технической и информационной базы в соответствии с современными нормами организации труда и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учебных кабинетов, оснащенных интерактивным оборудование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дрения ИКТ- технологий в обу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педагогов школы</w:t>
            </w:r>
          </w:p>
        </w:tc>
      </w:tr>
      <w:tr>
        <w:trPr>
          <w:trHeight w:val="9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на новую систему оплаты тру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новую систему оплаты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работной платы учителей</w:t>
            </w:r>
          </w:p>
        </w:tc>
      </w:tr>
      <w:tr>
        <w:trPr>
          <w:trHeight w:val="11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ополнений к приложению «О стимулирующих выплатах» к положению «Об оплате тру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работной платы учи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ХРАНЕНИЕ И УКРЕПЛЕНИЕ ЗДОРОВЬЯ ШКОЛЬНИКОВ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едагогическую практику здоровьесберегающих технологий, современных форм и методов преподавания физкультуры и воспитания навыков здорового образа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для укрепления и сохранения здоровья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остояния здоровья: комплексная оценка состояния здоровья и физического развития, заполнение паспорта здоровья классных коллективов, комплектование физкультурных груп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, кл руководители,, учитель физ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выявление и профилактика заболеваний обучающихся, создание условий для становления, физически и психически здоровой, социально-адаптированной лич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и, фельдшер Ф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домленность учителей и родителей о состоянии здоровья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 по обеспечению обучающихся в общеобразовательном  учреждении качественным сбалансированным  горячим питанием.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  доли  обучающихся  общеобразовательных  учреждений, которые  получают  полноценное  горячее  пит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трехчасовой общеобразовательной программы по физической культуре  во 2-9кл в практику деятельности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нтября 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радиционных школьных спортивно-массовых мероприятий, участие в соревнованиях, акциях, конференциях различного уровня, посвященных здоровому образу жизни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учитель физ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обучающихся к здоровому образу жиз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мониторингов состояния здоровья шк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, кл руководи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и профилактика заболеваний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й диспансеризации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и профилактика заболеваний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организации летнего оздоровительного отдыха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здоровительного лаге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для укрепления и сохранения здоровья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и бесед по пропаганд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Ж    и профилактике вредных привыч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в здоровом образе жизни и профилактика вредных привыче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портивных се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, учитель физ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  количества  школьников, занимающихся  физической  культурой  и  спорт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, иммунизация школьник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  <w:br/>
              <w:t> по календарю приви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здоровья обучающихс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ЗВИТИЕ  ШКОЛЬНОЙ ИНФРАСТРУКТУРЫ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контроль работы по обеспечению доступа общеобразовательного учреждения к подключению широкополосного Интерне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 из всех учебных кабинет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ишкольной территории, кабинетов и рекр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улучшение образовательного пространства в школе.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библиотека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  ресурсов  для  всех  участников  образовательного  процесса.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образовательного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июнь-авгус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школы новой мебел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рабочего места педагога компьюте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  количества  компьютерного  оборудования</w:t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нтерактивных комплексов в учебные кабинеты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портивного 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школы</w:t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ЗВИТИЕ САМОСТОЯТЕЛЬНОСТИ ШКОЛЫ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степенного перехода школы в статус бюджетног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2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амостоятельности школ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мплексном электронном мониторинг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го информационного простран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дрения электронного школьного документообор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2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го информационного простран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открытость и прозрачность образовательной и хозяйственной деятельности.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 2012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информированность всех участников образовательного процес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Normal"/>
        <w:spacing w:lineRule="atLeast" w:line="240"/>
        <w:ind w:left="720" w:hanging="18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раздел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реход на новые образовательные стандарт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школьников, обучающихся по федеральным государственным образовательным стандарта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хвата ступеней общего образования, на которых реализуются возможности независимой оценки качества образования;</w:t>
      </w:r>
    </w:p>
    <w:p>
      <w:pPr>
        <w:pStyle w:val="Normal"/>
        <w:spacing w:lineRule="atLeast" w:line="240"/>
        <w:ind w:left="1440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м реализации программных мероприятий  данного  направления</w:t>
      </w:r>
      <w:r>
        <w:rPr/>
        <w:t xml:space="preserve"> является: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38"/>
        <w:gridCol w:w="1739"/>
        <w:gridCol w:w="1738"/>
        <w:gridCol w:w="1739"/>
        <w:gridCol w:w="17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обучающихся по ФГ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клас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лас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 клас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повышение квалификации для работы в соответствии с ФГ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ебных кабинетов, в которых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ошедших независимую оценку качества образования (с участием общественност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,9 кл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имеющих портфолио личных достиж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9,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9, клас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у «Развитие системы поддержки талантливых детей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оличества учащихся, участвующих в региональных и дистанционных всероссийских олимпиадах школьников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обучающихся в школе, занимающихся в очно-заочных и заочных (дистанционных) школ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 w:before="0" w:after="0"/>
        <w:ind w:left="144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 доступных предложений из разных сфер деятельности)</w:t>
      </w:r>
    </w:p>
    <w:p>
      <w:pPr>
        <w:pStyle w:val="Normal"/>
        <w:spacing w:lineRule="atLeast" w:line="240"/>
        <w:ind w:left="108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м реализации программных мероприятий  данного  направления</w:t>
      </w:r>
      <w:r>
        <w:rPr/>
        <w:t xml:space="preserve"> является: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38"/>
        <w:gridCol w:w="1739"/>
        <w:gridCol w:w="1738"/>
        <w:gridCol w:w="1739"/>
        <w:gridCol w:w="17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работающих в научном обществе уча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9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9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занимающихся  физической культурой, спорто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состоящих на профилактическом учете школьник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включенных в социально значимую деятельность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танционных программ дополнительного образован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включённых в систему образовательных, спортивно-массовых мероприятий на школьном, муниципальном краевом уровн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</w:tbl>
    <w:p>
      <w:pPr>
        <w:pStyle w:val="Normal"/>
        <w:spacing w:lineRule="atLeast" w:line="240"/>
        <w:ind w:left="-57" w:right="-5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ind w:left="-57" w:right="-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у «Совершенствование учительского корпус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учителей, чья заработная плата не ниже средней заработной платы в субъекте Российской Федераци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зиции учителей в понимании критериев результативности качества образован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администрации  школы имеющих квалификацию в области управле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учителей, прошедших обучение по новым адресным моделям повышения квалификации и имевших возможность выбора программ обуче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учителей, прошедших оценку качества работы и ее соответствия современным регламентам (аттестацию) по новым правилам.</w:t>
      </w:r>
    </w:p>
    <w:p>
      <w:pPr>
        <w:pStyle w:val="Normal"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м реализации программных мероприятий  данного  направления</w:t>
      </w:r>
      <w:r>
        <w:rPr/>
        <w:t xml:space="preserve"> является:</w:t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38"/>
        <w:gridCol w:w="1739"/>
        <w:gridCol w:w="1738"/>
        <w:gridCol w:w="1739"/>
        <w:gridCol w:w="17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ми работниками для освоения обучающимися учебных предметов учебного плана  100  %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педагогических работников, преподающих  учебные предме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обучение  по новым моделям повышения квал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дистанционные курсы повышения квал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аттестацию в новой фор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включённых в конкурсное движение, на школьном, муниципальном,  краевом уровн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Normal"/>
        <w:spacing w:lineRule="atLeast" w:line="240"/>
        <w:ind w:left="144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разделу «Изменение школьной инфраструктуры»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в школе, способствующих обучению в соответствии с 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обучающихся, которым обеспечена возможность пользоваться современными медиатеками и библиотека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м реализации программных мероприятий  данного  направления</w:t>
      </w:r>
      <w:r>
        <w:rPr/>
        <w:t xml:space="preserve"> является:</w:t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38"/>
        <w:gridCol w:w="1739"/>
        <w:gridCol w:w="1738"/>
        <w:gridCol w:w="1739"/>
        <w:gridCol w:w="17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ебных кабинетов, подключенных к локальной школьной се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щихся, пользующихся программой «Электронный дневник», «Электронный журнал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щихся, имеющих доступ в Интернет в учебном и внеучебном процесс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детей с ограниченными возможностями здоровья для которых созданы условия получения услуг специального коррекцион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40"/>
        <w:ind w:left="144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разделу «Сохранение и укрепление здоровья школьников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обучающихся, которым предоставлена возможность пользоваться современными столовыми, в  том числе получать разнообразное качественное горячее пит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обучающихся, которым созданы современные условия для занятий физкультурой.</w:t>
      </w:r>
    </w:p>
    <w:p>
      <w:pPr>
        <w:pStyle w:val="Normal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м реализации программных мероприятий  данного  направления</w:t>
      </w:r>
      <w:r>
        <w:rPr/>
        <w:t xml:space="preserve"> является: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38"/>
        <w:gridCol w:w="1739"/>
        <w:gridCol w:w="1738"/>
        <w:gridCol w:w="1739"/>
        <w:gridCol w:w="17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щихся, вовлеченных в физкультурно-оздоровительную деятель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ней, пропущенных учащимися по болез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ьное повышение уровня здоровья учащих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учащихся с нарушениями осанки и зрения на 3%-2012 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курящих подростков на 5%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итан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, участвующих в  спортивных соревнованиях до 20%.</w:t>
      </w:r>
    </w:p>
    <w:p>
      <w:pPr>
        <w:pStyle w:val="Style17"/>
        <w:numPr>
          <w:ilvl w:val="1"/>
          <w:numId w:val="7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тношения к здоровью со стороны педагогов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ыполнение требований к двигательной активности уча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участию в заботе о собственном здоровь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доровьесберегающего аспекта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разделу «Развитие самостоятельности школ»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 на новую систему оплаты труда, ориентированную на результа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открытость и прозрачность образовательной и хозяйственной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440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м реализации программных мероприятий  данного  направления</w:t>
      </w:r>
      <w:r>
        <w:rPr/>
        <w:t xml:space="preserve"> является: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38"/>
        <w:gridCol w:w="1739"/>
        <w:gridCol w:w="1738"/>
        <w:gridCol w:w="1739"/>
        <w:gridCol w:w="17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щихся, вошедших в школьное  детское объеди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разовательных программ начального общего образования, основного общего образования (% выполнения работы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й общественности в мониторинговых исследованиях и социально-культурных проектах, в социально-значимых акциях (% охвата родите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небюджетных средств для обеспечения образовательного процес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7:00Z</dcterms:created>
  <dc:creator>Admin</dc:creator>
  <dc:description/>
  <cp:keywords/>
  <dc:language>en-US</dc:language>
  <cp:lastModifiedBy>Admin</cp:lastModifiedBy>
  <dcterms:modified xsi:type="dcterms:W3CDTF">2012-07-31T15:17:00Z</dcterms:modified>
  <cp:revision>2</cp:revision>
  <dc:subject/>
  <dc:title/>
</cp:coreProperties>
</file>